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74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70/01, caratulado como: “Concej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es Nogueira, Coria, Melcon, Frechero, Lazzaro. Proyecto de Comunicación, solicitud al Departamento Ejecutivo, realización tareas de infraestructura y mantenimiento a efectos del mejoramiento de la seguridad edilicia del Hospital Subzonal”.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trés días del mes de setiembre de dos mil cuatro. FIRMADO: David Daniel Torres – PRESIDENTE – Juan José Troya – SECRETARIO 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1:33:00Z</dcterms:created>
  <dc:creator>HONORABLE CONCEJO DELIBERANTE</dc:creator>
  <dc:description/>
  <dc:language>en-US</dc:language>
  <cp:lastModifiedBy>HCD</cp:lastModifiedBy>
  <dcterms:modified xsi:type="dcterms:W3CDTF">2004-10-06T11:33:00Z</dcterms:modified>
  <cp:revision>2</cp:revision>
  <dc:subject/>
  <dc:title>                  </dc:title>
</cp:coreProperties>
</file>